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ndy Rift</w:t>
      </w:r>
    </w:p>
    <w:p>
      <w:pPr>
        <w:pStyle w:val="Normal"/>
        <w:rPr/>
      </w:pPr>
      <w:r>
        <w:rPr/>
        <w:tab/>
        <w:t xml:space="preserve">I straddled the void below me – my feet against one wall and back pressed into the other – and forced the drill bit against the far wall.  At almost arm’s length, I had to strain to get the drill to bite into the rock.  Water rushed under me, shot over the lip, and sprayed into the deep blackness.  David Cole looked on impatiently, ready to continue the push into virgin territory.  The drill cut into the rock as its loud scream echoed through the cave.  Its pitch faltered and then gradually began to lower.  It can’t be…how could the battery have died so quickly?  I yelled back to David.  </w:t>
      </w:r>
    </w:p>
    <w:p>
      <w:pPr>
        <w:pStyle w:val="Normal"/>
        <w:rPr/>
      </w:pPr>
      <w:r>
        <w:rPr/>
        <w:tab/>
        <w:t xml:space="preserve">“What?”  </w:t>
      </w:r>
    </w:p>
    <w:p>
      <w:pPr>
        <w:pStyle w:val="Normal"/>
        <w:rPr/>
      </w:pPr>
      <w:r>
        <w:rPr/>
        <w:tab/>
        <w:t>“Yes, it’s dead.”</w:t>
      </w:r>
    </w:p>
    <w:p>
      <w:pPr>
        <w:pStyle w:val="Normal"/>
        <w:rPr/>
      </w:pPr>
      <w:r>
        <w:rPr/>
        <w:tab/>
        <w:t xml:space="preserve">Often caving becomes a struggle between the desire to push on and the appeal of bailing out.  For me, this was one of those schizophrenic moments.  We were more than 13,000 feet above sea level, a full day's walk from the nearest village, and 800 feet below the surface of the earth.  The cave was growing increasingly wet (a situation for which we were not prepared), the altitude slowed any aerobic activity to a snail's pace, and my expensive drill had just failed after an unusually small number of bolts.  By the time we could return to the surface it would be dark and below freezing.  My battle was not going well, even though there was no doubt that we were exploring an awesome cave.  </w:t>
      </w:r>
    </w:p>
    <w:p>
      <w:pPr>
        <w:pStyle w:val="Normal"/>
        <w:rPr/>
      </w:pPr>
      <w:r>
        <w:rPr/>
        <w:tab/>
        <w:t xml:space="preserve">Luckily, David held firm.  We had no manual backup for bolting, but he began searching for natural anchors.  He managed to find a marginal anchor that would suffice as a rebelay to allow us to drop the next pitch.  At first, I told him that I preferred to stay up top and let him check it out, but as I watched him go over the lip the excitement of exploration won out, and I decided to follow.  He ran out of rope on a ledge about 80 feet below.  The drop was quite wet, and there was nowhere for him to get out of the water.  I quickly lowered the last 300-foot rope to him, and he finished the descent to the bottom of the pitch, tying a knot at the ledge.  I followed him down the long wet pitch and another short one.  </w:t>
      </w:r>
    </w:p>
    <w:p>
      <w:pPr>
        <w:pStyle w:val="Normal"/>
        <w:rPr/>
      </w:pPr>
      <w:r>
        <w:rPr/>
        <w:tab/>
        <w:t xml:space="preserve">At this point we needed more rigging, but we were running quite low on materials.  After much debate, David ended up threading his pack tether through a creatively drilled hole in a flake.  This kept us mostly out of the water for the next pitch.  I descended this pitch first.  It stair-stepped for about 60 feet before reaching a small gravel-floored chamber at the bottom.  The stream and strong airflow were all pouring into a very tight canyon.  </w:t>
      </w:r>
    </w:p>
    <w:p>
      <w:pPr>
        <w:pStyle w:val="Normal"/>
        <w:rPr/>
      </w:pPr>
      <w:r>
        <w:rPr/>
        <w:tab/>
        <w:t>Tight is my specialty, so I removed my harness and attempted to squeeze in.  I managed to work my way about a body length into the crack until it was too tight.  I could see that it appeared to get a little bigger about another body length ahead, but there was no way to get there.  The walls were quite grabby and it took me a few minutes to extract myself from the passage.</w:t>
      </w:r>
    </w:p>
    <w:p>
      <w:pPr>
        <w:pStyle w:val="Normal"/>
        <w:rPr/>
      </w:pPr>
      <w:r>
        <w:rPr/>
        <w:tab/>
        <w:t xml:space="preserve">We began our long ascent out of the cave, derigging as we went.  By the time we reached the bottom of the 533-foot double entrance drop we were quite cold and tired.  We decided to leave the rope there and come to retrieve it later.  We knew the final ascent would be slow and that whoever was waiting would grow increasingly hypothermic.  Because I was carrying the drill and bolting gear, I would be slower.  Consequently, I went first so that David wouldn't have to wait for me outside where it was even colder.  </w:t>
      </w:r>
    </w:p>
    <w:p>
      <w:pPr>
        <w:pStyle w:val="Normal"/>
        <w:rPr/>
      </w:pPr>
      <w:r>
        <w:rPr/>
        <w:tab/>
        <w:t>Outside, the clouds had cleared off and revealed the most incredible Milky Way I've ever seen, and, indeed, it was below freezing.  Nature is a striking mix of incredible beauty and deadly indifference.  I donned a trash bag and proceeded to march up and down the slope by the entrance to keep semi-warm while David ascended.  After about 12 hours underground, we retreated to camp with a hypothermic stumble.  The final depth of the cave was 1003 feet (305 meters), making it the deepest known cave in the area.</w:t>
      </w:r>
    </w:p>
    <w:p>
      <w:pPr>
        <w:pStyle w:val="Normal"/>
        <w:rPr/>
      </w:pPr>
      <w:r>
        <w:rPr/>
        <w:tab/>
        <w:t>Two days later we returned to retrieve the ropes.  We ascended the 533 feet each carrying 600 feet of wet 11 mm rope.  Given the elevation, this took us about 1 hour apiece, but...a good time was had by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22:00Z</dcterms:created>
  <dc:creator>Matthew Covington</dc:creator>
  <dc:description/>
  <dc:language>en-US</dc:language>
  <cp:lastModifiedBy>Valued Gateway Client</cp:lastModifiedBy>
  <dcterms:modified xsi:type="dcterms:W3CDTF">2004-12-07T06:37:00Z</dcterms:modified>
  <cp:revision>4</cp:revision>
  <dc:subject/>
  <dc:title>I straddled the void below me - my feet against one wall and ba</dc:title>
</cp:coreProperties>
</file>