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Gunung Ngalu Seribu: The Mountain of 1000 Caves </w:t>
      </w:r>
    </w:p>
    <w:p>
      <w:pPr>
        <w:pStyle w:val="Normal"/>
        <w:jc w:val="center"/>
        <w:rPr>
          <w:b/>
          <w:b/>
          <w:bCs/>
          <w:sz w:val="28"/>
        </w:rPr>
      </w:pPr>
      <w:r>
        <w:rPr>
          <w:b/>
          <w:bCs/>
          <w:sz w:val="28"/>
        </w:rPr>
        <w:t xml:space="preserve">2000 Expedition, </w:t>
      </w:r>
    </w:p>
    <w:p>
      <w:pPr>
        <w:pStyle w:val="Heading1"/>
        <w:rPr/>
      </w:pPr>
      <w:r>
        <w:rPr/>
        <w:t>Part III</w:t>
      </w:r>
    </w:p>
    <w:p>
      <w:pPr>
        <w:pStyle w:val="Normal"/>
        <w:jc w:val="center"/>
        <w:rPr/>
      </w:pPr>
      <w:r>
        <w:rPr/>
        <w:t>Matt Covington NSS 45648</w:t>
      </w:r>
    </w:p>
    <w:p>
      <w:pPr>
        <w:pStyle w:val="Normal"/>
        <w:rPr/>
      </w:pPr>
      <w:r>
        <w:rPr/>
        <w:t xml:space="preserve">     </w:t>
      </w:r>
      <w:r>
        <w:rPr/>
        <w:t>I awoke the next morning to the bright sun beaming rays through small gaps in the jungle canopy.  Today we would break down the jungle base camp and return to our previous camp on the beach of the Sungai Quantan.  Soon the tents came down and the ground began to be littered with an assortment of jungle and caving gear.  The porters collapsed the makeshift bamboo lean-to that had been our kitchen for the past weeks and our packs once again became bloated as we stuffed them to the brim with our tents, pads, batteries, and the wide assortment of first aid equipment needed to fight off various jungle maladies.     Apart from packing, much of the morning was spent shooting footage of camp and the surrounding jungle.  Gordon and Allison (the film team) were trying to make up for missing the first weeks of the expedition.  A few times they filmed us pretending to leave camp for reconnaissance missions into the karst.  By noon we were on the trail hiking back down the Sungai Sangkiamo on the way toward Siloket.  Jason Hoorn and I had hurried out ahead of the rest of the group in hopes of having time to start some cave survey before the end of the day.  The hike back down the streambed was far easier than the trek in, however, after a couple of hours of carrying my too heavy 80 lbs pack I was very happy to arrive on the banks of the Quantan.  The pack was heavy enough that I felt as if my skeletal frame had been compressed; my collarbones and back ached for the rest of the day.  Soon after we reached the river a local offered to ferry us across in his wooden canoe.  We threw in our packs but decided to swim across ourselves since it was hot and we thought that we might swamp the canoe if we both got in anyway.  After a few minutes of rest and a snack of something like donuts bought from one of the many in-house shops in Siloket we headed on to the beach and set up our tents.  We then pulled out our cave gear and headed to one of the nearby cave entrances that John and Jason H. had found the day befo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9:18:00Z</dcterms:created>
  <dc:creator>Valued Gateway Client</dc:creator>
  <dc:description/>
  <dc:language>en-US</dc:language>
  <cp:lastModifiedBy>Valued Gateway Client</cp:lastModifiedBy>
  <dcterms:modified xsi:type="dcterms:W3CDTF">2003-04-05T08:19:00Z</dcterms:modified>
  <cp:revision>1</cp:revision>
  <dc:subject/>
  <dc:title>Gunung Ngalu Seribu: The Mountain of 1000 Caves </dc:title>
</cp:coreProperties>
</file>