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Gunung Ngalu Seribu: The Mountain of 1000 Caves </w:t>
      </w:r>
    </w:p>
    <w:p>
      <w:pPr>
        <w:pStyle w:val="Normal"/>
        <w:jc w:val="center"/>
        <w:rPr>
          <w:b/>
          <w:b/>
          <w:bCs/>
          <w:sz w:val="28"/>
        </w:rPr>
      </w:pPr>
      <w:r>
        <w:rPr>
          <w:b/>
          <w:bCs/>
          <w:sz w:val="28"/>
        </w:rPr>
        <w:t xml:space="preserve">2000 Expedition, </w:t>
      </w:r>
    </w:p>
    <w:p>
      <w:pPr>
        <w:pStyle w:val="Heading1"/>
        <w:rPr/>
      </w:pPr>
      <w:r>
        <w:rPr/>
        <w:t>Part III</w:t>
      </w:r>
    </w:p>
    <w:p>
      <w:pPr>
        <w:pStyle w:val="Normal"/>
        <w:jc w:val="center"/>
        <w:rPr/>
      </w:pPr>
      <w:r>
        <w:rPr/>
        <w:t>Matt Covington NSS 45648</w:t>
      </w:r>
    </w:p>
    <w:p>
      <w:pPr>
        <w:pStyle w:val="Normal"/>
        <w:jc w:val="center"/>
        <w:rPr/>
      </w:pPr>
      <w:r>
        <w:rPr/>
      </w:r>
    </w:p>
    <w:p>
      <w:pPr>
        <w:pStyle w:val="Normal"/>
        <w:rPr/>
      </w:pPr>
      <w:r>
        <w:rPr/>
        <w:t xml:space="preserve">     </w:t>
      </w:r>
      <w:r>
        <w:rPr/>
        <w:t xml:space="preserve">I awoke the next morning to the bright sun beaming rays through small gaps in the jungle canopy.  Today we would break down the jungle base camp and return to our previous camp on the beach of the Sungai Quantan.  Soon the tents came down and the ground began to be littered with an assortment of jungle and caving gear.  The porters collapsed the makeshift bamboo lean-to that had been our kitchen for the past weeks and our packs once again became bloated as we stuffed them to the brim with our tents, pads, batteries, and the wide assortment of first aid equipment needed to fight off various jungle maladies.  Apart from packing, much of the morning was spent shooting footage of camp and the surrounding jungle.  Gordon and Allison (the film team) were trying to make up for missing the first weeks of the expedition.  A few times they filmed us pretending to leave camp for reconnaissance missions into the karst.  </w:t>
      </w:r>
    </w:p>
    <w:p>
      <w:pPr>
        <w:pStyle w:val="Normal"/>
        <w:rPr/>
      </w:pPr>
      <w:r>
        <w:rPr/>
        <w:t xml:space="preserve">     </w:t>
      </w:r>
      <w:r>
        <w:rPr/>
        <w:t>By noon we were on the trail hiking back down the Sungai Sangkiamo toward Siloket.  Jason Hoorn and I had hurried out ahead of the rest of the group in hopes of having time to start some cave survey before the end of the day.  The hike back down the streambed was far easier than the trek in; however, after a couple of hours of carrying my too heavy 80-lb pack I was very happy to arrive on the banks of the Quantan.  The pack was heavy enough that I felt as if my skeletal frame had been compressed; my collarbones and back ached for the rest of the day.  Soon after we reached the river a local offered to ferry us across in his wooden canoe.  We threw our packs into the boat but decided to swim across ourselves since it was hot and we thought that we might swamp the canoe if we both got in anyway.  After a few minutes of rest – and a snack of something like donuts bought from one of the many in-house shops in Siloket – we headed to the beach and set up our tents.  We then pulled out our cave gear and hiked to one of the nearby cave entrances that John and Jason H. had found the day before.</w:t>
      </w:r>
    </w:p>
    <w:p>
      <w:pPr>
        <w:pStyle w:val="Normal"/>
        <w:rPr/>
      </w:pPr>
      <w:r>
        <w:rPr/>
        <w:t xml:space="preserve">     </w:t>
      </w:r>
      <w:r>
        <w:rPr/>
        <w:t>Upon arriving at the cave we realized that we had forgotten an inclinometer.  We opted to begin the survey without the clino and to come back the next day to complete the survey and sketch the profile.  This actually allowed for fairly quick survey and we soon had worked our way around the entrance room shooting splays and finding a couple of smaller nearby entrances.  What appeared to be the main passage rapidly became too tight to continue so we started off into a left-hand side passage and surveyed it around a bend and back to yet another entrance.  We didn’t seem to be getting much of anywhere except back onto the surface.  There was, however, a nice looking passage heading back into the mountain from this entrance and it looked like a lot of water had flowed through it in the not too distant past.  We continued through small mud-floored walking passage for about 100 ft until we reached a tight chimney.  We were beginning to run out of time but we could feel air pushing its way down and out of the constriction.  I stemmed on the walls and was able to push my body up into the crack…yes, there was definitely airflow.  After about 20 feet of squeezing sideways through the crack I popped out over some flowstone and was looking down into a much larger – nicely decorated – passage that was carrying both a stream and airflow.  I quickly scooped in the downstream direction toward the loud sound of rushing water.  After a few feet the stream crashed down into a breakdown pile and became impassable.  However, I was able to climb to the top of the pile and emerged (as could be expected given the day’s previous events) at another entrance – the largest that we had found so far.  Another passage headed off from the entrance in the uphill direction.  This was turning out to be quite a complex little cave.  I excitedly rushed down through the brush and talus and back around the previous entrance.  I couldn’t believe that we weren’t able to see the large entrance from such a short distance away.  Jason was a bit surprised when he heard me approaching from the opposite direction.  I excitedly relayed my discoveries to him as we packed up the survey gear and headed back toward camp.  We couldn’t wait to return the next day to continue our exploration.  Finally, I was doing what I had come to do – map caves!</w:t>
      </w:r>
    </w:p>
    <w:p>
      <w:pPr>
        <w:pStyle w:val="Normal"/>
        <w:rPr/>
      </w:pPr>
      <w:r>
        <w:rPr/>
        <w:t xml:space="preserve">     </w:t>
      </w:r>
      <w:r>
        <w:rPr/>
        <w:t xml:space="preserve">The next morning Jason H., Jason K., Shirley, Allison and I returned to the cave to survey and do some filming of the survey process.  After about an hour of doing clino shots and sketching the profile we were able to return to the promising lead.  We surveyed through the tight crack, did a few shots out to the new entrance, and then went back into the cave to eat our lunches.  We had packed our lunches in nalgene bottles since our only food option at the time was some rice and tofu cooked in sauce.  It was a bit weird to eat rice and tofu out of a Nalgene and I lost my appetite after we discovered that the tofu had gone bad – that’s why it tasted so funny.  At this point Shirley and Allison returned to camp while both Jasons and I began surveying up the main stream passage following both air and water.  Much of the passage was nicely decorated with flowstone, draperies and soda straws.  The passage enlarged for about 150 feet and then began to wind up through a breakdown pile.  After a short breakdown maze we popped up into a chamber with a skylight and another entrance with the stream flowing into it.  Apparently this cave formed when a surface stream cut a set of parallel passages through a small corner of the karst tower that contained the cave.  After finishing the sketch we re-entered the cave to mop up a few side passages and then headed to survey the other passage that we had skipped near the large entrance that I had found the day before.  This passage went upslope about 50 feet and ended in a decorated dome.  The cave was not as long as we had hoped, but it was certainly a nice little cave.  The total surveyed length was 340 meters (1115 ft), and the cave was 20 meters (66 ft) deep.  We named the cave “Slack Jaw Cave” because Jason Karsokas had the “Cleatus the Slack-jawed Yokel” song from </w:t>
      </w:r>
      <w:r>
        <w:rPr>
          <w:i/>
          <w:iCs/>
        </w:rPr>
        <w:t>The Simpsons</w:t>
      </w:r>
      <w:r>
        <w:rPr/>
        <w:t xml:space="preserve"> stuck in his head all day while we were surveying – and we couldn’t think of anything better at the time.</w:t>
      </w:r>
    </w:p>
    <w:p>
      <w:pPr>
        <w:pStyle w:val="Normal"/>
        <w:rPr/>
      </w:pPr>
      <w:r>
        <w:rPr/>
        <w:t xml:space="preserve">     </w:t>
      </w:r>
      <w:r>
        <w:rPr/>
        <w:t xml:space="preserve">During our survey of Slack Jaw, Ed Cavenaugh and Craig Mazur had gone with Arip – one of the locals – to check out a resurgence across the river and downstream from our camp.  They found a cave with a fairly significant stream and followed it a short way to a sump.  Apparently, the locals were aware of the cave and called it Ngalu Muaro Sitangi (Baby’s Tears Cave).  Ed, Craig, Anthon, and I returned on the following day with survey gear to survey and push the cave.  Allison accompanied us with plans of getting some in-cave film footage.  This would be Ed and Craig’s first time to survey so I once again explained the process and we slowly made our way through the first few shots in the entrance crawl.  Once inside, the passage began to open up, but Allison grew impatient with the tedious survey process.  She would become antsy when she wasn’t getting good footage – as could be understood since she was there to film.  So, we opted to spend some time shooting film of us moving through the cave.  After about three hours of caving through sections of passage over and over again, and acting as if we were exploring the cave for the first time, she was satisfied (which was good because I was beginning to become antsy about not getting any good </w:t>
      </w:r>
      <w:r>
        <w:rPr>
          <w:i/>
          <w:iCs/>
        </w:rPr>
        <w:t>survey</w:t>
      </w:r>
      <w:r>
        <w:rPr/>
        <w:t xml:space="preserve"> footage).  In the process we checked two wet leads near the sump and a high lead above it – none of which where passable.  We also discovered a side passage near the entrance that led to another entrance and a large dry passage that seemed to parallel the main passage.  Allison then left to do some still shots of the jungle outside and we returned to the entrance to resume our survey.  </w:t>
      </w:r>
    </w:p>
    <w:p>
      <w:pPr>
        <w:pStyle w:val="Normal"/>
        <w:rPr/>
      </w:pPr>
      <w:r>
        <w:rPr/>
        <w:t xml:space="preserve">     </w:t>
      </w:r>
      <w:r>
        <w:rPr/>
        <w:t xml:space="preserve">In an hour and a half we got about 50m (165 ft) in 10 stations of survey.  The passage was large but the going was slow with two beginners on a three-man survey team.  At least it gave me plenty of time to sketch.  This only got us about halfway to the sump but we had had enough so we called it quits for the day.  The rest of the team had followed Zul (the camp manager) to a cave that he knew about – the “Waterfall Cave.”  After a couple of miles of hiking they had arrived to find a cave with several large heavily decorated chambers.  They attempted to survey the cave but Jason H. was overwhelmed with trying to sketch the entrance chamber since it was his first attempt at sketching.  The cave didn’t appear to go anywhere but was absolutely full of large draperies, giant bathtubs, and other flowstone formations – hence the name Waterfall Cave.  They were quite excited about their discovery, particularly Gordon who got some great photos and film footage for the day.  </w:t>
      </w:r>
    </w:p>
    <w:p>
      <w:pPr>
        <w:pStyle w:val="Normal"/>
        <w:rPr/>
      </w:pPr>
      <w:r>
        <w:rPr/>
        <w:t xml:space="preserve">     </w:t>
      </w:r>
      <w:r>
        <w:rPr/>
        <w:t xml:space="preserve">John Lane, our expedition leader, was finally recovering from a weeklong bout with some horrible illness that had had him on his back most of the time.  He speculated that it might be a relapse of Malaria.  So far, he had missed out on all of the caving action.  However, with him feeling up to it, we decided to head to the “river cave” that he and Jason H. had found the week before (the locals referred to it as Ngalu Moeko Moeko).  We had a large team for both filming and survey.  John, Jason H., and Shirley along with Gordon and Allison filmed exploration of the main stream passage.  Craig and I began survey at the entrance, and Jason K. and Ed rested in camp to try to fight off worsening invasions of Mulu Foot.  It was a bit frustrating to have people scooping ahead of us while we surveyed but at least I was getting to survey (and the cave wasn’t virgin anyway judging by the evidence of wooden ladders built deep in the cave by nest gatherers and signatures from the 1800’s by Dutch military).  From the large entrance, the passage went about 50 m until it T’d off into a large stream passage.  Much of the cave was inhabited with swallows that build their nests in the cave and are able to navigate in the dark by making audible clicking sounds and listening to the echo.  Their navigation systems aren’t quite as sophisticated as those of bats though.  Several times in smaller passages I had them run headlong into me.  It seemed that they tended to fly near the middle of the passage and to avoid anything smaller than walking passage.  </w:t>
      </w:r>
    </w:p>
    <w:p>
      <w:pPr>
        <w:pStyle w:val="Normal"/>
        <w:rPr/>
      </w:pPr>
      <w:r>
        <w:rPr/>
        <w:t xml:space="preserve">     </w:t>
      </w:r>
      <w:r>
        <w:rPr/>
        <w:t xml:space="preserve">After surveying the entrance passage we started downstream since we figured that it couldn’t go far in that direction without resurging.  We found a sump and surveyed part of a small maze there, leaving a few smaller passages to mop up later.  Then we went back to the T and started surveying up the giant stream passage.  It was incredible passage – averaging about 10-15 meters (30-45ft) wide and 10 meters high with a large shin-deep stream meandering between gravel banks.  To make things even nicer, the air and water temps in the cave were pleasant enough that you only needed a swimsuit and lightweight polypro top in order to keep warm.  Now this is why I had come to Sumatra to cave!  Soon we were making full use of our 30m tape.  Before long we ran into the rest of the group at a short low-air crawl.  They were on their way out and reported a lot of cave beyond but also a sump at the end.  It was getting late so we left the survey there and went to check out the rest of the main passage, following Arip who served as an enthusiastic tour guide.  He was one of the few locals who seemed to really take to caving. </w:t>
      </w:r>
    </w:p>
    <w:p>
      <w:pPr>
        <w:pStyle w:val="Normal"/>
        <w:rPr/>
      </w:pPr>
      <w:r>
        <w:rPr/>
        <w:t xml:space="preserve">     </w:t>
      </w:r>
      <w:r>
        <w:rPr/>
        <w:t xml:space="preserve">The following day John, Ed and I returned to Moeko Moeko for a long day of survey.  We completed the survey of the main stream passage to the sump and began work on some of the dry upper level passages.  One of these passages was inhabited with dozens of huntsman spiders.  The leg span of these guys averages about 7-8 inches in diameter, and their bite will supposedly put you in the hospital.  Luckily the passage was large and it was easy to avoid them (and they were pretty interested in avoiding us too).  In the back portions of the cave there were areas where we couldn’t see the true ceiling of the passage.  Also, in a large room above the main passage there was a climbing lead that led up to a giant borehole coming out of the wall.  We would need to return with rope to try to get up there.  After 620 meters (2034 ft) of survey in 38 stations – and a broken tape from too many 30 meter shots – we decided to call it a day.  It was perhaps the longest, most exciting day of caving during the expedition.  Upon returning to camp we bragged about our footage and then ran crashing into the river to wash off the day’s cave grime.  </w:t>
      </w:r>
    </w:p>
    <w:p>
      <w:pPr>
        <w:pStyle w:val="Normal"/>
        <w:rPr/>
      </w:pPr>
      <w:r>
        <w:rPr/>
        <w:t xml:space="preserve">     </w:t>
      </w:r>
      <w:r>
        <w:rPr/>
        <w:t xml:space="preserve">On the next day we went back with climbing gear to push some of the leads in Moeko Moeko.  We began with a 40 ft climb near the entrance of the cave.  John roped up and I belayed him as he began placing slings and using skyhooks to work his way up the wall.  The climb ended with about a 15 ft run-out after John’s last piece of protection.  Luckily he made it without incident.  The passage up top only continued for a short distance before dead ending.  So, John rappelled back to the floor, pulled down the rope, and we continued on to the next climb – the borehole lead in the large room near the back of the cave.  </w:t>
      </w:r>
    </w:p>
    <w:p>
      <w:pPr>
        <w:pStyle w:val="Normal"/>
        <w:rPr/>
      </w:pPr>
      <w:r>
        <w:rPr/>
        <w:t xml:space="preserve">     </w:t>
      </w:r>
      <w:r>
        <w:rPr/>
        <w:t xml:space="preserve">We scrambled up a long flowstone slope into the chamber that contained the lead.  Once we got up there we searched around for a good anchor to set for my belay station.  The anchors we could find were marginal at best.  I picked one a good distance away from the large hole in the floor that led back down to the stream level.  The climb was directly above the hole and if John fell he would probably go into it – possibly dragging me in after him.  John worked his way over to the bottom of the 30 foot face and started looking for a place to anchor.  He found another marginal natural placement but it was the best available so he used it.  From there he worked his way up and left to a chimney which we hoped to follow all the way up to the passage above.  There were no options for natural anchors so at this point John began drilling a hole for a bolt.  This was a lengthy process since all we had were self-drilling anchors – not the beefy Bosch of recent fame.  He got his hole about half-way drilled and the rock near the hole shattered.  Once again he started a hole and once again the rock broke.  Apparently the entire face was coated in a thick crumbly layer – he could not set any bolts.  At this point he retreated from the chimney route and tried traversing around below it to look for other options.  He traversed out about 20 feet over the hole in the floor.  His only protection point was the marginal anchor set previously and he was beginning to make me very nervous.  I was imagining the worst.  Finally, after finding no other feasible options he retreated back to solid ground.  I was disappointed that we were unable to make the climb but quite relieved that both of us were still alive.  During most of this climb Gordon and Allison were filming…at least they were able to capture a dramatic moment.  This added a very surreal atmosphere to the venture.  It was very strange to be belaying John – and fearing for my life – with a cordless microphone attached to my shirt, super bright film lights in the background, and the camera rolling away.  </w:t>
      </w:r>
    </w:p>
    <w:p>
      <w:pPr>
        <w:pStyle w:val="Normal"/>
        <w:rPr/>
      </w:pPr>
      <w:r>
        <w:rPr/>
        <w:t xml:space="preserve">     </w:t>
      </w:r>
      <w:r>
        <w:rPr/>
        <w:t xml:space="preserve">At this point John, Jason, Gordon and I continued on to look at the sump in the back of the cave.  The rest of the team headed back to camp.  We had a snorkel and pair of goggles and were going to check to see if there was an air bubble visible on the far side of the sump.  We were hoping to find a short duck-under instead of a long-distance sump.  Gordon was also hoping to get some good underwater footage using his waterproof camera housing.  Unfortunately, the sump continued on horizontally several feet below water level for as far as we could see.  The passage remained sizeable so it could easily be dived, but for us it was a dead end.  </w:t>
      </w:r>
    </w:p>
    <w:p>
      <w:pPr>
        <w:pStyle w:val="Normal"/>
        <w:rPr/>
      </w:pPr>
      <w:r>
        <w:rPr/>
        <w:t xml:space="preserve">     </w:t>
      </w:r>
      <w:r>
        <w:rPr/>
        <w:t>After our day of high-adrenaline adventures we were ready to return for more survey.  John, Jason Karsokas, and I headed to the downstream portions of Moeko Moeko and mopped up the remaining survey there.  This brought the cave to just under 1 km (997 meters, 3271 ft) making it the longest known cave in the area – though there are undoubtedly longer ones.  We then swam to the opposite side of the Sungai Quantan to search the base of the bluff for entrances.  We followed the bluff all the way back down to camp but only found one small cave about 50 ft long.  Upon nearing camp we jumped in the river and floated down a small set of rapids and then continued swimming across the river until we reach the beach were our camp was.  After scrounging up a late lunch we headed back in the direction of Moeko Moeko to check an entrance that we had seen there.  After negotiating a small water- and frog-filled passage we popped out into a large passage and found another entrance.  The cave continued upstream with some airflow.  Much of the cave was small but we saw about 600 ft of passage before turning around.  It was definitely worth pushing and surveying, but we doubted that we would have time before the expedition ended.</w:t>
      </w:r>
    </w:p>
    <w:p>
      <w:pPr>
        <w:pStyle w:val="Normal"/>
        <w:rPr/>
      </w:pPr>
      <w:r>
        <w:rPr/>
        <w:t xml:space="preserve">     </w:t>
      </w:r>
      <w:r>
        <w:rPr/>
        <w:t xml:space="preserve">On the last day of the expedition John, Adam, and the film team headed back to retrieve the rope that we had left along our route in the high karst.  Jason K., Craig, and I headed back to Muaro Sitangi to finish surveying the main passage and to push the side lead that we had left.  We picked up where we had left off and finished the survey to the back.  The sump was actually a low air space and we pushed through it into a small chamber on the other side.  All of the water was coming out of a very tight crack and it did appear to open up on the other side.  However, after about 10 more feet it looked like it pinched off again.  There was no way to push this without some serious passage modification so we went out to check the good lead near the entrance.  It went through a short winding crawl and popped into another large passage with an entrance that was about 30 feet up a bluff face.  The passage was as large as the “main” passage and continued on into the mountain.  We followed it a short distance to a 15 foot drop that looked like it would be a difficult free climb.  Craig found this on a previous trip so we had returned with some webbing for a handline.  I lowered myself down and took off down the passage.  They were going to stay up top until I returned.  The passage continued on and over a breakdown climb and then went down slope to a lake.  I couldn’t see the far side very well and there was also a passage heading up into darkness.  I wanted to leave a good lead so this is where I decided to end the exploration for this expedition.  Someday I hope to return to this passage and take up where I left off.  </w:t>
      </w:r>
    </w:p>
    <w:p>
      <w:pPr>
        <w:pStyle w:val="Normal"/>
        <w:rPr/>
      </w:pPr>
      <w:r>
        <w:rPr/>
        <w:t xml:space="preserve">     </w:t>
      </w:r>
      <w:r>
        <w:rPr/>
        <w:t xml:space="preserve">I returned to Jason and Craig and described what I had seen.  We then headed out of the cave and swam back across the river to Siloket.  We stopped in the village for a snack and ran into the other group just returning from the high karst.  It was a good end to a long month in the jungle.  The following morning we packed up base camp and loaded into the only two trucks in Siloket.  One of them was totally falling apart.  When it hit bumps the wheels wobbled and bent, and it looked like someone had taken a sledge hammer to the body of it.  The other one looked better but had to be pulled up most of the hills by a rope conveniently attached to the front.  Every time we got to the base of a hill we would all pile out and start pulling and pushing.  Every five minutes we had to stop to let the vehicles cool.  We also crossed a number of very questionable looking bridges each constructed of a long log cut in half lengthwise and laid across a ravine making two tracks for the tires.   It was a long, hot three hour ride back.  The road ran all of the way back to a ferry near Muaro where we boarded one last wooden boat and floated across to pseudo-civilization.  </w:t>
      </w:r>
    </w:p>
    <w:p>
      <w:pPr>
        <w:pStyle w:val="Normal"/>
        <w:rPr/>
      </w:pPr>
      <w:r>
        <w:rPr/>
        <w:t xml:space="preserve">     </w:t>
      </w:r>
      <w:r>
        <w:rPr/>
        <w:t xml:space="preserve">After dropping our gear off at the motel, we headed across the street for a large late lunch.  I got the unusual pleasure of watching a calorie-deprived vegan eat a whole plate full of chicken.  I think she ate more chicken than I did.  That night we had a feast at Zul’s parents’ house.  Finally, I was full for the first time since before Ed and I had undertaken our 3 day recon – and it was a very good feeling.  The next morning we were treated to a huge breakfast at Zul’s place – black rice, eggs, potatoes, toast, and sautéed goat.  Once again I was full.  </w:t>
      </w:r>
    </w:p>
    <w:p>
      <w:pPr>
        <w:pStyle w:val="Normal"/>
        <w:rPr/>
      </w:pPr>
      <w:r>
        <w:rPr/>
        <w:t xml:space="preserve">     </w:t>
      </w:r>
      <w:r>
        <w:rPr/>
        <w:t>This marked the end of the caving expedition proper.  Some of us had some time to kill traveling around Sumatra before our planes arrived.  These journeys were exciting in and of themselves.  Before we were to leave Sumatra, Jason K. and I would go rock climbing, ride around western Sumatra in a minivan with our own personal driver, climb an active volcano, and watch a lunar eclipse on the shore of the Indian Ocean.  But that is another story…  I hope one day to return to Gunung Ngalu Seribu, but until then, it will be a fond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3:52:00Z</dcterms:created>
  <dc:creator>Valued Gateway Client</dc:creator>
  <dc:description/>
  <dc:language>en-US</dc:language>
  <cp:lastModifiedBy>Valued Gateway Client</cp:lastModifiedBy>
  <cp:lastPrinted>2003-08-25T23:24:00Z</cp:lastPrinted>
  <dcterms:modified xsi:type="dcterms:W3CDTF">2003-08-26T06:41:00Z</dcterms:modified>
  <cp:revision>12</cp:revision>
  <dc:subject/>
  <dc:title>Gunung Ngalu Seribu: The Mountain of 1000 Caves </dc:title>
</cp:coreProperties>
</file>